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29. Wissenschaftlichen Fachtagung</w:t>
      </w:r>
    </w:p>
    <w:p>
      <w:pPr>
        <w:pStyle w:val="Normal"/>
        <w:rPr>
          <w:rFonts w:ascii="Arial" w:hAnsi="Arial" w:cs="Arial"/>
          <w:b/>
          <w:b/>
          <w:bCs/>
          <w:sz w:val="26"/>
        </w:rPr>
      </w:pPr>
      <w:r>
        <w:rPr>
          <w:rFonts w:cs="Arial" w:ascii="Arial" w:hAnsi="Arial"/>
          <w:b/>
          <w:bCs/>
          <w:sz w:val="26"/>
        </w:rPr>
      </w:r>
    </w:p>
    <w:p>
      <w:pPr>
        <w:pStyle w:val="Normal"/>
        <w:rPr>
          <w:b/>
          <w:b/>
        </w:rPr>
      </w:pPr>
      <w:r>
        <w:rPr>
          <w:b/>
        </w:rPr>
        <w:t>Thema Fruchtbarkeit</w:t>
      </w:r>
    </w:p>
    <w:p>
      <w:pPr>
        <w:pStyle w:val="Normal"/>
        <w:rPr>
          <w:u w:val="single"/>
        </w:rPr>
      </w:pPr>
      <w:r>
        <w:rPr>
          <w:u w:val="single"/>
        </w:rPr>
        <w:t>Diskussion und Zusammenfassung</w:t>
      </w:r>
    </w:p>
    <w:p>
      <w:pPr>
        <w:pStyle w:val="Normal"/>
        <w:rPr/>
      </w:pPr>
      <w:r>
        <w:rPr/>
        <w:t xml:space="preserve">Sterilität ist die zweithäufigste Abgangsursache in Mecklenburg-Vorpommern. Dieser Problematik widmete sich die 29. Fachtagung in Güstrow. </w:t>
      </w:r>
    </w:p>
    <w:p>
      <w:pPr>
        <w:pStyle w:val="Normal"/>
        <w:rPr/>
      </w:pPr>
      <w:r>
        <w:rPr/>
        <w:t xml:space="preserve">Frau Dr. Wesenauer stellte das Beratungsangebot des Rinderzuchtverbandes Mecklenburg-Vorpommern vor.  Das „Fruchtbarkeits-Service-Team“ hat 97 Betriebe des Landes in der Beratung und Schulung.  Hauptanteil sind Betriebe mit Herdengrößen zwischen 200 und 500 Kühen. Die Beratung erfolgt jeweils betriebsspezifisch, nach vorangegangem Sichtung des betrieblichen Datenmaterials. Patentlösungen gibt es nicht. Fruchtbarkeit wird durch viele Faktoren beeinflusst, die ganzheitlich betrachtet werden müssen. </w:t>
      </w:r>
    </w:p>
    <w:p>
      <w:pPr>
        <w:pStyle w:val="Normal"/>
        <w:rPr/>
      </w:pPr>
      <w:r>
        <w:rPr/>
        <w:t>Dr.  Ingolf Horst gab eine gut strukturierte Übersicht zu den Einflussgrößen der Fruchtbarkeit und deren Wechselbeziehungen zwischen Biologie und Management. Schwerpunkt war der Erregereinfluß auf Fruchtbarkeitsstörungen und deren Einflußnahme durch Hoftierarzt und Herdenführung. Grundprinzip der Vermeidung von Puerpuralstörungen sollte die Prophylaxe und Geburtshygiene sein. Nachgeburtsverhaltungen sollte besonderes Augenmerk haben, da diese Tiere 31 mal öfter an Metritis mit hohen Abgangsraten erkranken.</w:t>
      </w:r>
    </w:p>
    <w:p>
      <w:pPr>
        <w:pStyle w:val="Normal"/>
        <w:rPr/>
      </w:pPr>
      <w:r>
        <w:rPr/>
        <w:t>Herr Bernd Lührmann  konnte eindrucksvoll die Folgen der Unfruchtbarkeit schildern. In sehr realen Modellrechnungen bezifferte er konkret den finanziellen Schaden für den Betrieb. Dabei wurden im Falle einer Metritis die Größen Kosten einer Behandlung, verlängerte ZKZ, zusätzliche Trockenstehertage, Milchverlust und Arbeitsmehraufwand einbezogen. Auf den Mehraufwand durch erhöhte Reproduktion und einem damit verbundenen Ertragsverlust beim Zuchtviehverkauf wurde hingewiesen.Bundesweit werden die Verluste durch Metritis auf 38 Mio € und durch die Verlängerung der Zwischenkalbezeit auf ca. 20 Mio € geschätzt.</w:t>
      </w:r>
    </w:p>
    <w:p>
      <w:pPr>
        <w:pStyle w:val="Normal"/>
        <w:rPr/>
      </w:pPr>
      <w:r>
        <w:rPr/>
        <w:t>Der Vortrag überzeugte die Teilnehmer durch Kompetenz und Darstellung.</w:t>
      </w:r>
    </w:p>
    <w:p>
      <w:pPr>
        <w:pStyle w:val="Normal"/>
        <w:rPr/>
      </w:pPr>
      <w:r>
        <w:rPr/>
        <w:t>Fazit:</w:t>
      </w:r>
    </w:p>
    <w:p>
      <w:pPr>
        <w:pStyle w:val="Normal"/>
        <w:rPr/>
      </w:pPr>
      <w:r>
        <w:rPr/>
        <w:t>Der Unternehmergewinn wird vorrangig von den Produktionskosten (sichtbaren und „unsichtbaren“) bestimmt und nicht vom Milchpreis.</w:t>
      </w:r>
    </w:p>
    <w:p>
      <w:pPr>
        <w:pStyle w:val="Normal"/>
        <w:rPr/>
      </w:pPr>
      <w:r>
        <w:rPr/>
        <w:t xml:space="preserve">Tierarztkosten sollten immer ins Verhältnis eines Totalverlustes gesetzt werden. </w:t>
      </w:r>
    </w:p>
    <w:p>
      <w:pPr>
        <w:pStyle w:val="Normal"/>
        <w:rPr/>
      </w:pPr>
      <w:r>
        <w:rPr/>
        <w:t>U. K.</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widowControl/>
        <w:suppressAutoHyphens w:val="true"/>
        <w:bidi w:val="0"/>
        <w:spacing w:before="0" w:after="200"/>
        <w:jc w:val="left"/>
        <w:rPr/>
      </w:pPr>
      <w:r>
        <w:rPr/>
      </w:r>
    </w:p>
    <w:sectPr>
      <w:type w:val="nextPage"/>
      <w:pgSz w:w="11906" w:h="16838"/>
      <w:pgMar w:left="1134" w:right="1418"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SimSun" w:cs=""/>
      <w:color w:val="auto"/>
      <w:kern w:val="2"/>
      <w:sz w:val="24"/>
      <w:szCs w:val="24"/>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54:00Z</dcterms:created>
  <dc:creator>U. K.</dc:creator>
  <dc:description/>
  <dc:language>en-US</dc:language>
  <cp:lastModifiedBy>U. K.</cp:lastModifiedBy>
  <dcterms:modified xsi:type="dcterms:W3CDTF">2011-10-13T10:20:00Z</dcterms:modified>
  <cp:revision>3</cp:revision>
  <dc:subject/>
  <dc:title/>
</cp:coreProperties>
</file>